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-летию битвы за Кавказ посвящ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ЕСТИВАЛЬ МУЗЫКАЛЬНОГО ЭКСТР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Д-РОК-ЭЛЬБРУС 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и Николая Селезн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ногие музыканты и любители музыки увлекаются  экстремальными видами активного отдыха. Приэльбрусье – историческая родина горных лыж и альпинизма России - является одним из самых интересных и удобных мест проведения активного отдыха россиян и зарубежных турист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циация «Музыка вершин»: Артур Гладышев, Дмитрий Юрков, Михаил Калинки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Эльбру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Семь верш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рогрессивных форм активного отдыха на отечественных куро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горного туризма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ая пропаганда исконных национальных духовных и культурных ценностей – патриотизма, любви к Родине, гордости за наше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отечественных и зарубежных любителей активного отдыха в Приэльбрус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 укрепление межрегиональных связей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основных документов для проведения Фестиваля (положение, сценарный план, пакет спонсорски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Штаба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проведение рекламной ко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ерии туристическо-музыкальных мероприятий в Приэльбрусь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– обеспечения в Кабардино Балкарии – пресс-конференция, публикации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концерта-послесловия в Мос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уск отчётного сборника по итогам Фестиваля, а также диска и видеоальб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БАРД-РОК-ЭЛЬБРУС» будет проводиться в период с 10 по 16 июля 2012 года  в Приэльбрусье. Планируется провести комплекс мероприятий туристического- музыкального характ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восхождение на Эльбрус (традиционная «Эльбрусиада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и походы по Приэльбрус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церты в отелях и на открытом воздух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элементом Фестиваля будет высокогорный концерт. В нынешнем году планируется провести его на «Скалах Пастухова» (4800 метров над уровнем моря). В 2013 году – концерт будет проводиться на Седловине и  на одной из вершин Эльбрусе- (5642 метра западная, 5621 – восточная). Будет подана заявка в «Книгу рекордов Гиннеса»- самый высокогорный концерт в ми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привлекаются музыканты, имеющие опыт горной деятельности - горнолыжники, альпинисты, спортсмены. Подготовка такого концерта потребует немалых усилий, специальной подготовки, тренировок.  Главная составляющая концепции фестиваля - Человек, его непростой жизненный путь, преодоление себя и, как следствие,  его музыка и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рганизации такого мероприятия родилась давно у нескольких людей, но до сегодняшнего дня, полноценный концерт на вершине Эльбруса проведён не был. В этом году мы хотим посвятить этот Фестиваль известному фрирайдеру, поэту Николаю Селезневу, погибшему в апреле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фестиваля ожидается участие известных бардов и рок-музыкантов: Михаила Башакова, Михаила Калинкина, Артура Гладышева, Дмитрия Юркова и группы «СДК», Александра Федоровского и многих других. В будущем году ожидается участие Алексея Кортнева и группы «Короли кух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онсорская поддержка фестиваля</w:t>
      </w:r>
      <w:r>
        <w:rPr>
          <w:sz w:val="28"/>
          <w:szCs w:val="28"/>
        </w:rPr>
        <w:t>: клуб «</w:t>
      </w:r>
      <w:r>
        <w:rPr>
          <w:b/>
          <w:sz w:val="28"/>
          <w:szCs w:val="28"/>
        </w:rPr>
        <w:t>7 Вершин</w:t>
      </w:r>
      <w:r>
        <w:rPr>
          <w:sz w:val="28"/>
          <w:szCs w:val="28"/>
        </w:rPr>
        <w:t>» и лично - Александр Абрамов,отель «Поворот»,отель «Балкария» -/Приэльбрусье/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-поддержка пока не уточнена, но участие СМИ – неотъемлемая часть данного проекта, впрочем, как и представительство на нем стран Европы, США и Кан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фестиваль пройдет с 10 по 16 июля, основной концерт состоится на «Скалах Пастух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осит оказать спонсорскую поддержку для организации трансфера участников, их проживания и питания, а также покрытия расходов на технический райдер концерта. Со своей стороны обязуемся разместить логотип Вашей компании на всех информационных носителях фестиваля, а также представить 15% скидку на проживание в отеле «Балкария» в дни проведения фестив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естиваля «БАРД-РОК-ЭЛЬБРУС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«Музыка вершин» Артур Гладышев, Михаил Калинкин, Дмитрий Юрков,Алексей Бы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(963)7508795 - Артур;+7(916)1223210 -Миха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it-IT"/>
        </w:rPr>
        <w:t xml:space="preserve">e-mail: archi67@list.ru ; </w:t>
      </w:r>
      <w:hyperlink r:id="rId2">
        <w:r>
          <w:rPr>
            <w:rStyle w:val="InternetLink"/>
            <w:sz w:val="28"/>
            <w:szCs w:val="28"/>
            <w:lang w:val="it-IT"/>
          </w:rPr>
          <w:t>skikaty@yandex.ru</w:t>
        </w:r>
      </w:hyperlink>
      <w:r>
        <w:rPr>
          <w:sz w:val="28"/>
          <w:szCs w:val="28"/>
          <w:lang w:val="it-IT"/>
        </w:rPr>
        <w:t xml:space="preserve"> ;i-ananeva@bk.r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ka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39:00Z</dcterms:created>
  <dc:creator>Оленька</dc:creator>
  <dc:description/>
  <dc:language>en-US</dc:language>
  <cp:lastModifiedBy>АРЧИ</cp:lastModifiedBy>
  <dcterms:modified xsi:type="dcterms:W3CDTF">2012-07-09T07:53:00Z</dcterms:modified>
  <cp:revision>4</cp:revision>
  <dc:subject/>
  <dc:title>70-летию битвы за Кавказ посвящается</dc:title>
</cp:coreProperties>
</file>